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PODRĘCZ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LASA I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ROK SZKOLNY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9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3"/>
        <w:gridCol w:w="4170"/>
        <w:gridCol w:w="3342"/>
        <w:gridCol w:w="1843"/>
        <w:gridCol w:w="25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Edukacja wczesnoszkoln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zkoła na TAK!”  Klasa 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autorsk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Lewandowska, D. Kręcisz, K. Nowacka, M. Szczęsna i i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New English Adventure 1” podręcznik do j. angielskieg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ssa Lochowski, Cristiana Br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arson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ABC Deutsch neu” podręcznik do języka niemieckiego dla klasy 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+ ćwiczenia zgodne z reformą 2017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ko 1 Lehrbuch, podręcznik do j.niemieckiego dla klas 1-3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ozubsk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Lindner, Carmen Elisabeth Daub, Isabelle Ditt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Klet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ręcznik można odkupić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esteśmy Bożą rodziną”   klasa 1 podręcznik do religi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św. Krzyża Opo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PODRĘCZ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LASA II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ROK SZKOLNY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1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4005"/>
        <w:gridCol w:w="3450"/>
        <w:gridCol w:w="2040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Edukacja wczesnoszkoln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zkoła na TAK!” Klasa 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autorski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Lewandowska, D. Kręcisz, K. Nowacka, M. Szczęsna i in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New English Adventure 2” podręcznik do j. angielskieg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ssa Lochowski, Cristiana Bru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ABC Deutsch neu” podręcznik do języka niemieckiego dla klasy 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+ ćwiczenia zgodne z reformą 2017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 2 Lehrbuch, podręcznik do j.niemieckiego dla klas 1-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a Kozubska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Lindner, Carmen Elisabeth Daub, Isabelle Dittrich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Kle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pują rodzice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Jesteśmy przyjaciółmi Jezusa”</w:t>
            </w:r>
            <w:r>
              <w:rPr>
                <w:rFonts w:cs="Times New Roman" w:ascii="Times New Roman" w:hAnsi="Times New Roman"/>
              </w:rPr>
              <w:t xml:space="preserve"> klasa 2 podręcznik do religi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św. Krzyża Opo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PODRĘCZ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LASA III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ROK SZKOLNY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34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26"/>
        <w:gridCol w:w="4067"/>
        <w:gridCol w:w="2985"/>
        <w:gridCol w:w="2070"/>
        <w:gridCol w:w="249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Edukacja wczesnoszkoln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Elementarz odkrywców” klasa 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Hryszkiewicz, B. Stępień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Winiecka -Now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New English Adventure 3” podręcznik do j. angielskieg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ssa Lochowski, Cristiana Bru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ABC Deutsch neu” podręcznik do języka niemieckiego dla klasy 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+ ćwiczenia zgodne z reformą 201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 3 Lehrbuch, podręcznik do j.niemieckiego dla klas 1-3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a Kozubska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Anne Lindner, Carmen Elisabeth Daub, Isabelle Dittrich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Klet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pują rodzice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W drodze na spotkanie z Jezusem”</w:t>
            </w:r>
            <w:r>
              <w:rPr>
                <w:rFonts w:cs="Times New Roman" w:ascii="Times New Roman" w:hAnsi="Times New Roman"/>
              </w:rPr>
              <w:t xml:space="preserve"> klasa 3 podręcznik do religi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św. Krzyża Opo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YKAZ PODRĘCZNIKÓW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klasa IV      rok szkolny 2024/2025</w:t>
      </w:r>
    </w:p>
    <w:tbl>
      <w:tblPr>
        <w:tblW w:w="14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4978"/>
        <w:gridCol w:w="3969"/>
        <w:gridCol w:w="1826"/>
        <w:gridCol w:w="19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mieńmy słowo” klasa 4 podręcznik do j.po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Bartol, J. Michalak, M. Biskubska - Du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 w punkt” klasa 4 podręcznik do matematy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Mrożek, W. Figurska - Zięba, A. Szklar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Historia klasa” 4 podręcznik do histori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Kalwat  M. Li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jemnice przyrody” klasa 4 podręcznik do przyr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arko – Worłowska, F. Szlajfe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Mach mit neu 1” podręcznik dla klasy IV  zgodne z reformą 2017 Materiały ćwiczeniowe zgodne z reformą 2017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czysława Materniak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rainy 4” podręcznik do j. angie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Bea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a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to działa?” klasa 4 podręcznik do tech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Łabecki, M. Łabec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nformatyka” klasa 4 podręcznik informaty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Jochemczyk, I. Krajewska-Kranas, W. Kranas, A. Samulska, M. Wyczółkowsk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yka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ekcja muzyki” klasa 4 podręcznik do muzy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Gromek, G. Kilbach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Plastyka” klasa 4 podręcznik do plasty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K. Stopczy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Z Jezusem w życie” klasa 4 podręcznik do religi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św. Krzyża Opo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WYKAZ PODRĘCZNIKÓW klasa V   rok szkolny 2024/2025</w:t>
      </w:r>
    </w:p>
    <w:tbl>
      <w:tblPr>
        <w:tblW w:w="1479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0"/>
        <w:gridCol w:w="5241"/>
        <w:gridCol w:w="4119"/>
        <w:gridCol w:w="1530"/>
        <w:gridCol w:w="19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wnictw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mieńmy słowo” klasa 5 podręcznik do j. polskieg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Bartol, J. Michalak, M. Biskubska - Du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 w punkt” klasa 5 podręcznik do matematyk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 Mrożek, W. Figurska - Zięba, A. Szklarsk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istoria” klasa 5 podręcznik do histori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Kąkolewska, K. Kowalewski, A. Plumińska -Mielo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a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uls życia” klasa 5 podręcznik do biologi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ęktas, J.Stawar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laneta nowa” klasa 5 podręcznik do geografii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Szlajfer, Z. Zaniewicz, T. Rachwał, R. Malarz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Mach mit neu 2” podręcznik dla klasy V  zgodne z reformą 2017 Materiały ćwiczeniowe zgodne z reformą 2017                                                            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czysława Maternia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W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rainy 5” podręcznik do j. angielskieg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Be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a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to działa?” Klasa 5 podręcznik do technik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Łabecki, M. Łabec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nformatyka” klasa 5 podręcznik do informatyk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Jochemczyk, I. Krajewska-Kran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yka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ekcja muzyki” klasa 5 podręcznik do muzyk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Gromek, G. Kilb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lastyka” klasa 5 podręcznik do plastyk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K. Stopczy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zekając na Zbawiciela” klasa 5 podręcznik do religi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św. krzyża Opo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PODRĘCZNIKÓW    klasa VI   rok szkolny 2024/2025</w:t>
      </w:r>
    </w:p>
    <w:tbl>
      <w:tblPr>
        <w:tblW w:w="1462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60"/>
        <w:gridCol w:w="4819"/>
        <w:gridCol w:w="4111"/>
        <w:gridCol w:w="1461"/>
        <w:gridCol w:w="191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wnict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Słowa z uśmiechem Literatura i kultura 6”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Słowa z uśmiechem Nauka o języku Ortografia 6”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Horwath, Anita Żegl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Horwt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” klasa 6 podręcznik do matema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akowski, T. Masłowski, A. Toruńs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istoria” klasa 6 podręcznik do histor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Kąkolewski, K. Kowalewski, A. Plumińska- Mielo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Puls życia” klasa 6 podręcznik do biologi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efimo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niemieck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ch und du neu” 6 podręcznik i materiały ćwiczeniowe dla klasy 6 zgodne z reformą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ozubska, Ewa Krawczyk, Lucyna Zastąpił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pują rodzice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rainy 6” podręcznik do j. angiel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Bea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Informatyka” klasa 6 podręcznik do informaty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. Kranas, W. Jochemczyk, I. Krajeska – Kranas,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y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ekcja muzyki” klasa 6 podręcznik do muz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Gromek, G. Kilbach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o dzieła!” Klasa 6 podręcznik do plas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Lukas, K. Ona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Planeta nowa” klasa 6 podręcznik do geografi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. Malarz, M. Szubert, T. Rachwa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to działa?” Klasa 6 podręcznik do tech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Łabecki, M. Łabec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Chrystus naszym Zbawicielem” klasa 6  podręcznik do religii 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. św. Krzyża Opole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PODRĘCZNIKÓW    klasa VII   rok szkolny 2024/2025</w:t>
      </w:r>
    </w:p>
    <w:tbl>
      <w:tblPr>
        <w:tblW w:w="14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74"/>
        <w:gridCol w:w="5386"/>
        <w:gridCol w:w="3686"/>
        <w:gridCol w:w="1826"/>
        <w:gridCol w:w="191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wnict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mieńmy słowo” klasa 7 podręcznik do j.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Karolczyk – Kozyra i inni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 w punkt” klasa 7 podręcznik do matemat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ularska, E. Dębic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istoria” klasa 7 podręcznik do histo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Kąkolewski, K. Kowalewski, A. Plumińska- Mielo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Puls życia” podręcznik klasa 7 do biologi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efimo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niemieck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Weiter Deutsch 1 EXTRA” podręcznik do j.niemieckie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ozubska, E. Krawczyk, L. Zastąpił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petytorium dla klasy 7” podręcznik do j. angie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k Tkacz i in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Spotkania z fizyką” klasa 7 podręcznik do fizyk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Francuz –Ornat, T. Kulawik, M. Nowotny-Różań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Informatyka” klasa 7 podręcznik do informatyk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. Kranas, W. Jochemczyk, I. Krajeska – Kranas,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yk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ekcja muzyki” klasa 7 podręcznik do muz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Gromek, G. Kilbach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o dzieła!” klasa 7 podręcznik do plast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Lukas, K. On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Planeta nowa” klasa 7 Podręcznik do geografi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. Malarz, M. Szubert, T. Rachwa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hemia nowej ery” klasa 7 Podręcznik do chem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ulawik, T. Kulawik, M. Litw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ościół drogą zbawienia” klasa 7 podręcznik do religi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. św. Krzyża Opol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ODRĘCZNIKÓW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lasa VIII</w:t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rok szkolny 2024/2025</w:t>
      </w:r>
    </w:p>
    <w:tbl>
      <w:tblPr>
        <w:tblW w:w="14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386"/>
        <w:gridCol w:w="3119"/>
        <w:gridCol w:w="1684"/>
        <w:gridCol w:w="1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wnict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mieńmy słowo” klasa 8 podręcznik do j. po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ularska, E. Dębic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 w punkt” klasa 8 podręcznik do matematy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akowski, T. Masłowski, A. Toruńs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istoria” klasa 8 podręcznik do histor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Kalwat, P. Szlanta, A. Zawistows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uls życia” klasa 8 podręcznik do biolog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ągin i in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Weiter Deutsch 2 EXTRA” podręcznik do j.niemieckie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ozubska, E. Krawczyk, L. Zastąpił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petytorium dla klasy 8” podręcznik do j. angie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k Tkacz i in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potkanie z fizyką” klasa 8 podręcznik do fizy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Francuz –Ornat, T. Kulawik, M. Nowotny-Różańs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nformatyka” klasa 8 podręcznik  do informaty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Kranas i in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Wiedza o społeczeństw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Dziś i jutro” Podręcznik do wiedzy o społeczeństwie dla szkoły podstaw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Janicka, A. Janicki, A. Kucia-Maćkowska, T. Maćkows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dla bezpieczeńst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Żyję i działam bezpiecznie” Podręcznik do edukacji dla bezpieczeństwa dla szkoły podstaw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Sło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Planeta nowa” klasa 8 Podręcznik do geograf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. Rachwał, D. Szczypińs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hemia nowej ery” klasa 8 Podręcznik do chem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Kulawik i inni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oja odpowiedź na zbawienie” klasa 8 podręcznik do religi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. św. krzyża Opol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6:00Z</dcterms:created>
  <dc:creator>Nauczuciel</dc:creator>
  <dc:description/>
  <cp:keywords/>
  <dc:language>en-US</dc:language>
  <cp:lastModifiedBy>Nauczyciel</cp:lastModifiedBy>
  <cp:lastPrinted>2023-06-06T10:17:00Z</cp:lastPrinted>
  <dcterms:modified xsi:type="dcterms:W3CDTF">2024-06-24T10:14:00Z</dcterms:modified>
  <cp:revision>24</cp:revision>
  <dc:subject/>
  <dc:title/>
</cp:coreProperties>
</file>