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obwodzie szkoły, do której zamierza uczęszcz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kają krewni, którzy wspierają mnie w zapewnieniu mu należytej opi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…........</w:t>
      </w:r>
    </w:p>
    <w:p>
      <w:pPr>
        <w:pStyle w:val="Normal"/>
        <w:spacing w:lineRule="auto" w:line="360"/>
        <w:rPr/>
      </w:pPr>
      <w:r>
        <w:rPr/>
        <w:t>(miejscowość, data)            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godnie z art. 151 ust. 3 ustawy Prawo oświatowe oświadczenia składa się pod rygorem   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5:00Z</dcterms:created>
  <dc:creator>Irmgarda Żyła</dc:creator>
  <dc:description/>
  <cp:keywords/>
  <dc:language>en-US</dc:language>
  <cp:lastModifiedBy>Leokadia</cp:lastModifiedBy>
  <cp:lastPrinted>2020-02-18T13:47:00Z</cp:lastPrinted>
  <dcterms:modified xsi:type="dcterms:W3CDTF">2020-02-18T12:55:00Z</dcterms:modified>
  <cp:revision>6</cp:revision>
  <dc:subject/>
  <dc:title/>
</cp:coreProperties>
</file>