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                                                        </w:t>
      </w:r>
    </w:p>
    <w:p>
      <w:pPr>
        <w:pStyle w:val="Normal"/>
        <w:rPr/>
      </w:pPr>
      <w:r>
        <w:rPr/>
        <w:t>(imię i nazwisko rodzica/ 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stem świadoma/y odpowiedzialności karnej za złożenie fałszywego oświadczeni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Oświadczam, że jako (rodzic, rodzic samotnie wychowujący dziecko, opiekun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 xml:space="preserve">.. jestem zatrudniona/y  w pełnym lub 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</w:t>
      </w:r>
      <w:r>
        <w:rPr>
          <w:sz w:val="18"/>
          <w:szCs w:val="18"/>
        </w:rPr>
        <w:t>(imię i nazwisko kandy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pełnym wymiarze czasu pracy w  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8"/>
          <w:szCs w:val="18"/>
        </w:rPr>
        <w:t>( nazwa i adres zakładu)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…………………………………….....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miejscowość, data)                                                        (czytelny podpis osoby składającej oświadczeni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potrzebne skreślić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ind w:left="360" w:hanging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</w:rPr>
        <w:t xml:space="preserve">Zgodnie z art. 150 ust. 6 ustawy Prawo oświatowe, oświadczenia wymagane jako potwierdzające spełnianie przez kandydata kryteriów rekrutacyjnych składa się pod rygorem odpowiedzialności karnej za składanie fałszywych oświadczeń. Składający oświadczenie jest obowiąza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zawarcia w nim klauzuli następującej treści: „Jestem świadomy odpowiedzialności karnej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złożenie fałszywego oświadczenia. .” Klauzula ta zastępuje pouczenie organu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odpowiedzialności karnej za składanie fałszywych oświadczeń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44:00Z</dcterms:created>
  <dc:creator>Irmgarda Żyła</dc:creator>
  <dc:description/>
  <cp:keywords/>
  <dc:language>en-US</dc:language>
  <cp:lastModifiedBy>Sekretariat</cp:lastModifiedBy>
  <cp:lastPrinted>2020-05-21T09:00:00Z</cp:lastPrinted>
  <dcterms:modified xsi:type="dcterms:W3CDTF">2021-02-11T12:47:00Z</dcterms:modified>
  <cp:revision>4</cp:revision>
  <dc:subject/>
  <dc:title/>
</cp:coreProperties>
</file>